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88" w:type="dxa"/>
        <w:tblLayout w:type="fixed"/>
        <w:tblCellMar>
          <w:top w:w="0" w:type="dxa"/>
          <w:left w:w="108" w:type="dxa"/>
          <w:bottom w:w="0" w:type="dxa"/>
          <w:right w:w="108" w:type="dxa"/>
        </w:tblCellMar>
      </w:tblPr>
      <w:tblGrid>
        <w:gridCol w:w="486"/>
        <w:gridCol w:w="1854"/>
        <w:gridCol w:w="5040"/>
        <w:gridCol w:w="961"/>
        <w:gridCol w:w="3240"/>
        <w:gridCol w:w="3179"/>
      </w:tblGrid>
      <w:tr>
        <w:trPr>
          <w:trHeight w:val="810" w:hRule="atLeast"/>
        </w:trPr>
        <w:tc>
          <w:tcPr>
            <w:tcW w:w="147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东莞市水务局行政处罚裁量标准</w:t>
            </w:r>
          </w:p>
        </w:tc>
      </w:tr>
      <w:tr>
        <w:trPr>
          <w:trHeight w:val="315"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依据</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程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情节</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罚裁量标准</w:t>
            </w:r>
          </w:p>
        </w:tc>
      </w:tr>
      <w:tr>
        <w:trPr>
          <w:trHeight w:val="4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河道管理范围内建设妨碍行洪的建筑物、构筑物，或者从事影响河势稳定、危害河岸堤防安全和其他妨碍河道行洪的活动。</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法》第六十五条第一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建筑物、构筑物占河道行洪断面</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以下或占用河面面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建筑物、构筑物占河道行洪断面</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以下或占用河面面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建筑物、构筑物占河道行洪断面</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下或占用河面面积</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建筑物、构筑物占河道行洪断面</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上或占用河面面积</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123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经同意擅自修建水工程，或者建设桥梁、码头和其他拦河、跨河、临河建筑物、构筑物，铺设跨河管道、电缆。</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五十八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占用河道管理范围面积在</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11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占用河道管理范围面积在</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罚款</w:t>
            </w:r>
          </w:p>
        </w:tc>
      </w:tr>
      <w:tr>
        <w:trPr>
          <w:trHeight w:val="4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法》第六十五条第二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占用河道管理范围面积在</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7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12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占用河道管理范围面积在</w:t>
            </w:r>
            <w:r>
              <w:rPr>
                <w:rFonts w:cs="宋体;方正书宋_GBK" w:ascii="宋体;方正书宋_GBK" w:hAnsi="宋体;方正书宋_GBK"/>
                <w:color w:val="000000"/>
                <w:kern w:val="0"/>
                <w:sz w:val="18"/>
                <w:szCs w:val="18"/>
              </w:rPr>
              <w:t>7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11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照同意的内容修建水工程，或者未按照同意的内容建设桥梁、码头和其他拦河、跨河、临河建筑物、构筑物，铺设跨河管道、电缆。</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法》第六十五条第三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违反批准的界限、位置或施工方案，调查期间及时改正消除影响的，或占用河道管理范围面积超过批准面积</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以下或造成水利工程损坏（含影响正常运行）等修复或采取补救措施费用</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11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违反批准的界限、位置或施工方案，调查期间未及时改正消除影响，占用河道管理范围面积超过批准面积</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以下或造成水利工程损坏（含影响正常运行）等修复或采取补救措施费用在</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罚款</w:t>
            </w:r>
          </w:p>
        </w:tc>
      </w:tr>
      <w:tr>
        <w:trPr>
          <w:trHeight w:val="11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违反批准的界限、位置或施工方案，调查期间未及时改正消除影响，占用河道管理范围面积超过批准面积</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或造成水利工程损坏（含影响正常运行）等修复或采取补救措施费用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12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违反批准的界限、位置或施工方案，调查期间未及时改正消除影响，占用河道管理范围面积超过批准面积</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或造成水利工程损坏（含影响正常运行）等修复或采取补救措施费用</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60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擅自在江河、湖泊新建、改建或者扩大排污口。</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法》第六十七条第二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行政机关调查前主动停止违法行为，并恢复原状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6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及时停止违法行为，并在规定期限内恢复原状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万元罚款</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及时停止违法行为，但未在规定期限内恢复原状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万元罚款</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未停止违法行为，或者已停止违法行为，但拒不恢复原状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82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反规划同意书的要求，在江河、湖泊上建设防洪工程和其他水工程、水电站</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影响防洪但尚可采取补救措施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五十四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及时主动采取补救措施、消除影响的或责令采取补救措施，能完全消除影响，且没有造成实际损害后果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7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责令采取补救措施，不能完全消除影响或者造成的实际损害在</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责令采取补救措施，不能完全消除影响或者造成的实际损害在</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79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责令采取补救措施，不能完全消除影响或者造成的实际损害在</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60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照规划治导线整治河道和修建控制引导河水流向、保护堤岸等工程，影响防洪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五十五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未造成实际损害或造成实际损害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6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造成堤岸等工程设施损坏或其他损失</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造成堤岸等工程设施损坏或其他损失</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6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堤岸等工程设施损坏或其他损失</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52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洪泛区、蓄滞洪区内建设非防洪建设项目，未编制洪水影响评价报告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五十九条第一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违反本法第三十三条第一款规定，在洪泛区、蓄滞洪区内建设非防洪建设项目，未编制洪水影响评价报告的，责令限期改正；逾期不改正的，处五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投资额在十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4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投资额在十万以上五十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投资额在五十万以上一百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投资额在一百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6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坝体修建码头、渠道或者堆放杂物、晾晒粮草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水库大坝安全管理条例》第二十九条（五）项：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五）在坝体修建码头、渠道或者堆放杂物、晾晒粮草的；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拆除违法建筑物或者工程设施，清除杂物，恢复原状，没有造成危害后果，或占有面积</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4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4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49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84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擅自在大坝管理和保护范围内修建码头、鱼塘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水库大坝安全管理条例》第二十九条（六）项：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六）擅自在大坝管理和保护范围内修建码头、鱼塘的。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拆除违法建筑物或者工程设施，恢复原状，没有造成危害后果，或占有面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经水行政主管部门批准或者同意，擅自在水利工程管理范围和保护范围内修建工程设施、兴建旅游设施或其他可能污染水库水体的生产经营设施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水利工程管理条例》第三十四条：违反本条例第二十一条、第二十二条第（一）、（二）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在调查期间主动拆除违法建筑物或者工程设施，恢复原状，没有造成实际损害后果，或者侵占面积</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 xml:space="preserve">平方米以下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限期拆除违法建筑物或者工程设施</w:t>
            </w:r>
          </w:p>
        </w:tc>
      </w:tr>
      <w:tr>
        <w:trPr>
          <w:trHeight w:val="6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下，或造成的损失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或造成的损失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6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或造成的损失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兴建影响水利工程安全与正常运行的建筑物和其他设施。</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水利工程管理条例》第三十四条：违反本条例第二十一条、第二十二条第（一）、（二）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在调查期间主动拆除违法建筑物或者工程设施，恢复原状，没有造成实际损害后果，或者建筑面积</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 xml:space="preserve">平方米以下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限期拆除违法建筑物或者工程设施</w:t>
            </w:r>
          </w:p>
        </w:tc>
      </w:tr>
      <w:tr>
        <w:trPr>
          <w:trHeight w:val="6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建筑面积</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下，或造成的损失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6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建筑面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或造成的损失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6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建筑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或造成的损失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围湖造地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中华人民共和国水法》第六十六条（二）项：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六）违反本条例第二十七条的规定，围垦湖泊、河流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及时清除障碍、恢复原状或采取补救措施消除影响，或围垦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 xml:space="preserve">平方米以下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73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9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115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经省级以上人民政府批准围垦河道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中华人民共和国水法》第六十六条（二）项：有下列行为之一，且防洪法未作规定的，由县级以上人民政府水行政主管部门或者流域管理机构依据职权，责令停止违法行为，限期清除障碍或者采取其他补救措施，处一万元以上五万元以下的罚款：  （二）围湖造地或者未经批准围垦河道的。《中华人民共和国河道管理条例》第四十四条（六）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　（六）违反本条例第二十七条的规定，围垦湖泊、河流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及时清除障碍、恢复原状或采取补救措施消除影响，或围垦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 xml:space="preserve">平方米以下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予以警告、没收非法所得</w:t>
            </w:r>
          </w:p>
        </w:tc>
      </w:tr>
      <w:tr>
        <w:trPr>
          <w:trHeight w:val="10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非法所得，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11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非法所得，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127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非法所得，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69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河口整治规划围海造地。</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及时清除障碍、恢复原状或采取补救措施消除影响，或围海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 xml:space="preserve">平方米以下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6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海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围海面积在</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海面积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围库造地。</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水利工程管理条例》第三十四条：违反本条例第二十一条、第二十二条第（一）、（二）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及时清除障碍、恢复原状或采取补救措施消除影响，或围库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 xml:space="preserve">平方米以下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5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库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围库面积在</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4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库面积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8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库区内围垦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水库大坝安全管理条例》第二十九条（四）项：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 （四）在库区内围垦的；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及时清除障碍、恢复原状或采取补救措施消除影响，或围垦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 xml:space="preserve">平方米以下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6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6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5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围垦面积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10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江河、湖泊、水库、运河、渠道内弃置、堆放阻碍行洪的物体和种植阻碍行洪的林木及高秆作物。</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五十六条（三）项：违反本法第二十二条第二款、第三款规定，有下列行为之一的，责令停止违法行为，排除阻碍或者采取其他补救措施，可以处五万元以下的罚款：　（三）在行洪河道内种植阻碍行洪的林木和高秆作物的。《中华人民共和国水法》第六十六条（一）项：有下列行为之一，且防洪法未作规定的，由县级以上人民政府水行政主管部门或者流域管理机构依据职权，责令停止违法行为，限期清除障碍或者采取其他补救措施，处一万元以上五万元以下的罚款：  （一）在江河、湖泊、水库、运河、渠道内弃置、堆放阻碍行洪的物体和种植阻碍行洪的林木及高秆作物的；《中华人民共和国河道管理条例》第四十四条（一）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　（一）在河道管理范围内弃置、堆放阻碍行洪物体的；种植阻碍行洪的林木或者高杆植物的；修建围堤、阻水渠道、阻水道路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排除障碍、采取补救措施，消除不利影响的，或种植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11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种植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12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种植面积</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18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种植面积</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247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侵占、毁坏水工程及堤防、护岸等有关设施，毁坏防汛、水文监测、水文地质监测设施、河岸地质监测设施以及通信照明设施、毁坏大坝或者其观测、通信、动力、照明、交通、消防等管理设施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防洪法》第六十一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中华人民共和国水法》第七十二条（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中华人民共和国河道管理条例》第四十五条（一）项：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　（一）损毁堤防、护岸、闸坝、水工程建筑物，损毁防汛设施、水文监测和测量设施、河岸地质监测设施以及通信照明等设施；《水库大坝安全管理条例》第二十九条（一）项：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 （一）毁坏大坝或者其观测、通信、动力、照明、交通、消防等管理设施的；《广东省河道堤防管理条例》第十六条：凡违反本条例，妨碍河道堤防管理者，应根据不同情况，按下列规定处理：五、擅自启闭防洪防潮堤上涵闸的闸门，挪用、盗窃防汛抢险物资器材，损毁防汛站仓、通讯、照明、观测设备和各种测量标志等防汛管理设施的，应根据损失程度，令其赔偿外，还应根据情节轻重，分别给予罚款，行政处分，直至依法追究刑事责任。上述各项，除责令当事人负责拆除、清理、修复（或负责该项费用）和赔偿损失外，可以根据情节轻重，没收其非法所得、暂扣其违法作业工具，并处以一千元以上一万元以下罚款。接受处罚后，发还暂扣的作业工具。上述各项，除责令当事人负责拆除、清理、修复（或负责该项费用）和赔偿损失外，可以根据情节轻重，没收其非法所得、暂扣其违法作业工具，并处以一千元以上一万元以下罚款。接受处罚后，发还暂扣的作业工具。《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平方米以下或造成损失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调查期间主动采取补救措施修复、清退，消除了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259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下或造成损失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31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或造成损失在</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27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侵占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或造成损失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199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水工程保护范围内，从事影响水工程运行和危害水工程安全的爆破、打井、采石、取土、钻探、挖筑鱼塘等活动。</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法》第七十二条（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二）在水工程保护范围内，从事影响水工程运行和危害水工程安全的爆破、打井、采石、取土等活动的。《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水库大坝安全管理条例》第二十九条（二）项：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 《中华人民共和国河道管理条例》第四十五条（二）项：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　（二）在堤防安全保护区内进行打井、钻探、爆破、挖筑鱼塘、采石、取土等危害堤防安全的活动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造成损失或者水利工程损坏，损失或修复费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19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造成损失或者水利工程损坏，损失或修复费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18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造成损失或者水利工程损坏，损失或修复费用</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18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损失或者水利工程损坏，损失或修复费用</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20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堤防、护堤地建房、放牧、开渠、打井、挖窖、葬坟、晒粮、存放物料、采砂、取土、淘金、弃置砂石或者淤泥、爆破、钻探、挖筑鱼塘、扒口、挖洞、埋葬、铲草皮、开沟、开采地下资源、进行考古发掘以及开展集市贸易活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河道管理条例》第四十四条（二）、（四）、（五）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 《广东省河道堤防管理条例》第十六条凡违反本条例，妨碍河道堤防管理者，应根据不同情况，按下列规定处理：一、擅自在河道、滩地、堤防或护堤地上修建工程设施，以及围垦和违反规定进行种植者，按“谁设障，谁清障”的原则，限期由原建单位或其所有者拆除清理。　二、在河道、滩地上倾倒矿渣、炉碴、煤灰、泥土、砖石、瓦砾、陶瓷碎片、垃圾的，限期由原倾倒单位或个人清除。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上述各项，除责令当事人负责拆除、清理、修复（或负责该项费用）和赔偿损失外，可以根据情节轻重，没收其非法所得、暂扣其违法作业工具，并处以一千元以上一万元以下罚款。接受处罚后，发还暂扣的作业工具。</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损失或修复费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或侵占面积</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w:t>
            </w:r>
          </w:p>
        </w:tc>
      </w:tr>
      <w:tr>
        <w:trPr>
          <w:trHeight w:val="17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损失或修复费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以下，或侵占面积</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19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损失或修复费用</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万元以下，或侵占面积</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193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损失或修复费用</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万元以上，或侵占面积</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54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擅自砍伐护堤护岸林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中华人民共和国河道管理条例》第四十四条（七）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 （七）擅自砍伐护堤护岸林木的；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补种费用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补种费用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补种费用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补种费用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10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擅自启闭河道上的涵闸闸门或者干扰河道管理单位正常工作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河道管理条例》第四十五条（三）项：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 （三）非管理人员操作河道上的涵闸闸门或者干扰河道管理单位正常工作的。 《广东省河道堤防管理条例》第十六条五项：凡违反本条例，妨碍河道堤防管理者，应根据不同情况，按下列规定处理：五、擅自启闭防洪防潮堤上涵闸的闸门，挪用、盗窃防汛抢险物资器材，损毁防汛站仓、通讯、照明、观测设备和各种测量标志等防汛管理设施的，应根据损失程度，令其赔偿外，还应根据情节轻重，分别给予罚款，行政处分，直至依法追究刑事责任。　上述各项，除责令当事人负责拆除、清理、修复（或负责该项费用）和赔偿损失外，可以根据情节轻重，没收其非法所得、暂扣其违法作业工具，并处以一千元以上一万元以下罚款。接受处罚后，发还暂扣的作业工具。</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经劝谕及时改正，未造成实际损害后果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11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造成实际损失</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w:t>
            </w:r>
          </w:p>
        </w:tc>
      </w:tr>
      <w:tr>
        <w:trPr>
          <w:trHeight w:val="12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造成实际损失</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12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实际损失</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10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河道、滩地上乱挖及乱堆土、砂、石料、煤炭等杂物，或擅自挖低堤顶通车造成堤防及河道护岸工程损毁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河道堤防管理条例》第十六条：凡违反本条例，妨碍河道堤防管理者，应根据不同情况，按下列规定处理：二、在河道、滩地上倾倒矿渣、炉碴、煤灰、泥土、砖石、瓦砾、陶瓷碎片、垃圾的，限期由原倾倒单位或个人清除。　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上述各项，除责令当事人负责拆除、清理、修复（或负责该项费用）和赔偿损失外，可以根据情节轻重，没收其非法所得、暂扣其违法作业工具，并处以一千元以上一万元以下罚款。接受处罚后，发还暂扣的作业工具。</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自行清除、修复或采取其他补救措施，消除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损失或清理、修复费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千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千元罚款</w:t>
            </w:r>
          </w:p>
        </w:tc>
      </w:tr>
      <w:tr>
        <w:trPr>
          <w:trHeight w:val="7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损失或清理、修复费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千元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千元罚款</w:t>
            </w:r>
          </w:p>
        </w:tc>
      </w:tr>
      <w:tr>
        <w:trPr>
          <w:trHeight w:val="8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损失或清理、修复费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22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船舶在限制航速的河段超速行驶，损毁河道两岸堤防及护岸工程。</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河道堤防管理条例》第十六条：凡违反本条例，妨碍河道堤防管理者，应根据不同情况，按下列规定处理：</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四、船舶在限制航速的河段超速行驶，应对船舶负责人和直接责任人予以罚款或行政处分；造成河道两岸堤防及护岸工程损毁者，还应根据其损毁程度和应负的责任，令其部分或全部赔偿修复工程的费用和所造成的损失。</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上述各项，除责令当事人负责拆除、清理、修复（或负责该项费用）和赔偿损失外，可以根据情节轻重，没收其非法所得、暂扣其违法作业工具，并处以一千元以上一万元以下罚款。接受处罚后，发还暂扣的作业工具。</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经指正及时停止违法行为，且没有造成损害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11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经指正拒不改正，但尚未造成实际损害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千元罚款</w:t>
            </w:r>
          </w:p>
        </w:tc>
      </w:tr>
      <w:tr>
        <w:trPr>
          <w:trHeight w:val="15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 xml:space="preserve">、造成堤防及河道护岸工程损毁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修复费用额</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裁量处以罚款（取千位以上整数），最高不超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w:t>
            </w:r>
          </w:p>
        </w:tc>
      </w:tr>
      <w:tr>
        <w:trPr>
          <w:trHeight w:val="11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擅自操作大坝的泄洪闸门、输水闸门以及其他设施，破坏大坝正常运行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水库大坝安全管理条例》第二十九条（三）项：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三）擅自操作大坝的泄洪闸门、输水库闸门以及其他设施，破坏大坝正常运行的；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造成相关设施损坏或其他损失</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千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8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造成相关设施损坏或其他损失</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千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损失金额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裁量罚款（取千位以上整数），最高不超过</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w:t>
            </w:r>
          </w:p>
        </w:tc>
      </w:tr>
      <w:tr>
        <w:trPr>
          <w:trHeight w:val="93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经批准在水利工程管理范围内倾倒土、石、砂、余泥、矿渣、废渣、垃圾等废弃物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广东省实施</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中华人民共和国水土保持法</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办法》第十五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造成水利工程损坏，损失或修复、清理费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千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8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造成水利工程损坏，损失或修复、清理费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千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修复或清理费用额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裁量罚款（取千位以上整数），最高不超过</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w:t>
            </w:r>
          </w:p>
        </w:tc>
      </w:tr>
      <w:tr>
        <w:trPr>
          <w:trHeight w:val="1155"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坝顶、堤顶、闸坝交通桥行驶履带拖拉机、硬轮车及超重车辆，在没有路面的坝顶、堤顶雨后行驶机动车辆。</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造成损坏，修复或补种费用五千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48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堤坝、渠道上垦植、铲草、破坏或砍伐防护林。</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造成损坏，修复或补种费用五千元以上的</w:t>
            </w:r>
          </w:p>
        </w:tc>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修复或补种费用额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裁量罚款（取千位以上整数），最高不超过</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w:t>
            </w:r>
          </w:p>
        </w:tc>
      </w:tr>
      <w:tr>
        <w:trPr>
          <w:trHeight w:val="93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江河、水库水域内炸鱼、毒鱼、电鱼和排放污染物，以及其他有碍水利工程安全运行的行为。</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汛期违反防汛指挥部的规定或者指令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河道管理条例》第四十四条（八）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 （八）汛期违反防汛指挥部的规定或者指令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及时改正，没有非法所得，没有造成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以警告</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有非法所得，但没有造成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非法所得</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造成损失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下或造成不良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非法所得，并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损失在</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或造成恶劣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非法所得，并处</w:t>
            </w:r>
            <w:r>
              <w:rPr>
                <w:rFonts w:cs="宋体;方正书宋_GBK" w:ascii="宋体;方正书宋_GBK" w:hAnsi="宋体;方正书宋_GBK"/>
                <w:color w:val="000000"/>
                <w:kern w:val="0"/>
                <w:sz w:val="18"/>
                <w:szCs w:val="18"/>
              </w:rPr>
              <w:t>10000</w:t>
            </w:r>
            <w:r>
              <w:rPr>
                <w:rFonts w:ascii="宋体;方正书宋_GBK" w:hAnsi="宋体;方正书宋_GBK" w:cs="宋体;方正书宋_GBK"/>
                <w:color w:val="000000"/>
                <w:kern w:val="0"/>
                <w:sz w:val="18"/>
                <w:szCs w:val="18"/>
              </w:rPr>
              <w:t>元罚款</w:t>
            </w:r>
          </w:p>
        </w:tc>
      </w:tr>
      <w:tr>
        <w:trPr>
          <w:trHeight w:val="73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办理河道采砂许可证采砂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河道采砂管理条例》第二十四条：违反本条的，由县级以上人民政府水行政主管部门责令停止违法行为，暂扣违法采砂作业工具，没收违法所得，可并处一万元以上十万元以下罚款；情节严重的，没收其违法采砂作业工具，吊销河道采砂许可证，可并处十万元以上三十万元以下罚款；构成犯罪的，依法追究刑事责任：（一）未办理河道采砂许可证采砂的；（二）在禁采区、临时禁采区、禁采期采砂的；（三）造成水工程损坏、河势改变，水生态环境遭到严重破坏的。违反前款第（三）项规定的，除按前款规定处罚外，由县级以上人民政府水行政主管部门责令其限期恢复原状或者采取其他补救措施。河道采砂人拒不履行的，由县级以上人民政府水行政主管部门代为恢复原状或者采取其他补救措施，费用由河道采砂人承担。</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采砂量在</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采砂量在</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立方米以下或同时违反两项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73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　</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在禁采区、临时禁采区、禁采期采砂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采砂量在</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立方米以下或同时违反两项以上情节严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w:t>
            </w:r>
          </w:p>
        </w:tc>
      </w:tr>
      <w:tr>
        <w:trPr>
          <w:trHeight w:val="7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采砂量在</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立方米以上或同时违反两项以上情节特别严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没收违法作业工具，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w:t>
            </w:r>
          </w:p>
        </w:tc>
      </w:tr>
      <w:tr>
        <w:trPr>
          <w:trHeight w:val="4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砂造成水工程损坏、河势改变，水生态环境遭到严重破坏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主动及时修复，或修复、采取补救措施费用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修复、采取补救措施费用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并按修复、采取补救措施费用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裁量罚款（取千元整数），最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最高</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w:t>
            </w:r>
          </w:p>
        </w:tc>
      </w:tr>
      <w:tr>
        <w:trPr>
          <w:trHeight w:val="294"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修复、采取补救措施费用在</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采砂作业工具，吊销河道采砂许可证，并处修复、采取补救措施费用的</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裁量罚款，最高不超过</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w:t>
            </w:r>
          </w:p>
        </w:tc>
      </w:tr>
      <w:tr>
        <w:trPr>
          <w:trHeight w:val="55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按照河道采砂许可证规定采砂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河道采砂管理条例》第二十五条：违反本条例规定，不按照河道采砂许可证规定采砂的，由县级以上人民政府水行政主管部门责令停止违法行为，暂扣违法采砂作业工具，没收违法所得，可并处一万元以上十万元以下罚款，情节严重的，可并处十万元以上二十万元以下罚款，并吊销河道采砂许可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采砂量</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w:t>
            </w:r>
          </w:p>
        </w:tc>
      </w:tr>
      <w:tr>
        <w:trPr>
          <w:trHeight w:val="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采砂量</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10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并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采砂量</w:t>
            </w:r>
            <w:r>
              <w:rPr>
                <w:rFonts w:cs="宋体;方正书宋_GBK" w:ascii="宋体;方正书宋_GBK" w:hAnsi="宋体;方正书宋_GBK"/>
                <w:color w:val="000000"/>
                <w:kern w:val="0"/>
                <w:sz w:val="18"/>
                <w:szCs w:val="18"/>
              </w:rPr>
              <w:t>10000</w:t>
            </w:r>
            <w:r>
              <w:rPr>
                <w:rFonts w:ascii="宋体;方正书宋_GBK" w:hAnsi="宋体;方正书宋_GBK" w:cs="宋体;方正书宋_GBK"/>
                <w:color w:val="000000"/>
                <w:kern w:val="0"/>
                <w:sz w:val="18"/>
                <w:szCs w:val="18"/>
              </w:rPr>
              <w:t>立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并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吊销河道采砂许可证</w:t>
            </w:r>
          </w:p>
        </w:tc>
      </w:tr>
      <w:tr>
        <w:trPr>
          <w:trHeight w:val="4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伪造、转让、涂改、出借或者出租河道采砂许可证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河道采砂管理条例》第二十六条：违反本条例规定，伪造、转让、涂改、出借或者出租河道采砂许可证的，由县级以上人民政府水行政主管部门收缴或者吊销河道采砂许可证，没收违法所得，可并处一万元以上十万元以下罚款；构成犯罪的，依法追究刑事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转让或出借采砂许可证，无违法所得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吊销河道采砂许可证</w:t>
            </w:r>
          </w:p>
        </w:tc>
      </w:tr>
      <w:tr>
        <w:trPr>
          <w:trHeight w:val="4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伪造、涂改采砂许可证，无违法所得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收缴或吊销河道采砂许可证，罚款</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w:t>
            </w:r>
          </w:p>
        </w:tc>
      </w:tr>
      <w:tr>
        <w:trPr>
          <w:trHeight w:val="6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伪造、转让、涂改、出借或者出租河道采砂许可证，有违法所得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收缴或吊销河道采砂许可证、没收违法所得，并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加违法所得额</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裁量的罚款（最高不超过</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w:t>
            </w:r>
          </w:p>
        </w:tc>
      </w:tr>
      <w:tr>
        <w:trPr>
          <w:trHeight w:val="69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禁止开垦坡度以上陡坡地开垦种植农作物，或者在禁止开垦、开发的植物保护带内开垦、开发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及时停止开垦、采取补救措施、消除影响或开垦面积不足</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64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开垦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处每平方米</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元的罚款，对单位处每平方米</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元的罚款</w:t>
            </w:r>
          </w:p>
        </w:tc>
      </w:tr>
      <w:tr>
        <w:trPr>
          <w:trHeight w:val="6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开垦面积</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10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处每平方米</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元的罚款，对单位处每平方米</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元的罚款</w:t>
            </w:r>
          </w:p>
        </w:tc>
      </w:tr>
      <w:tr>
        <w:trPr>
          <w:trHeight w:val="6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开垦面积</w:t>
            </w:r>
            <w:r>
              <w:rPr>
                <w:rFonts w:cs="宋体;方正书宋_GBK" w:ascii="宋体;方正书宋_GBK" w:hAnsi="宋体;方正书宋_GBK"/>
                <w:color w:val="000000"/>
                <w:kern w:val="0"/>
                <w:sz w:val="18"/>
                <w:szCs w:val="18"/>
              </w:rPr>
              <w:t>10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处每平方米</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元的罚款，对单位处每平方米</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元的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崩塌、滑坡危险区或者泥石流易发区从事取土、挖砂、采石等可能造成水土流失的活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处</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罚款，对单位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5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处</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对单位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5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处</w:t>
            </w:r>
            <w:r>
              <w:rPr>
                <w:rFonts w:cs="宋体;方正书宋_GBK" w:ascii="宋体;方正书宋_GBK" w:hAnsi="宋体;方正书宋_GBK"/>
                <w:color w:val="000000"/>
                <w:kern w:val="0"/>
                <w:sz w:val="18"/>
                <w:szCs w:val="18"/>
              </w:rPr>
              <w:t>7000</w:t>
            </w:r>
            <w:r>
              <w:rPr>
                <w:rFonts w:ascii="宋体;方正书宋_GBK" w:hAnsi="宋体;方正书宋_GBK" w:cs="宋体;方正书宋_GBK"/>
                <w:color w:val="000000"/>
                <w:kern w:val="0"/>
                <w:sz w:val="18"/>
                <w:szCs w:val="18"/>
              </w:rPr>
              <w:t>元罚款，对单位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处</w:t>
            </w:r>
            <w:r>
              <w:rPr>
                <w:rFonts w:cs="宋体;方正书宋_GBK" w:ascii="宋体;方正书宋_GBK" w:hAnsi="宋体;方正书宋_GBK"/>
                <w:color w:val="000000"/>
                <w:kern w:val="0"/>
                <w:sz w:val="18"/>
                <w:szCs w:val="18"/>
              </w:rPr>
              <w:t>10000</w:t>
            </w:r>
            <w:r>
              <w:rPr>
                <w:rFonts w:ascii="宋体;方正书宋_GBK" w:hAnsi="宋体;方正书宋_GBK" w:cs="宋体;方正书宋_GBK"/>
                <w:color w:val="000000"/>
                <w:kern w:val="0"/>
                <w:sz w:val="18"/>
                <w:szCs w:val="18"/>
              </w:rPr>
              <w:t>元罚款，对单位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w:t>
            </w:r>
          </w:p>
        </w:tc>
      </w:tr>
      <w:tr>
        <w:trPr>
          <w:trHeight w:val="5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在林区采伐林木，不采取水土保持措施，造成严重水土流失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水土流失面积</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每平方米</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元的罚款</w:t>
            </w:r>
          </w:p>
        </w:tc>
      </w:tr>
      <w:tr>
        <w:trPr>
          <w:trHeight w:val="4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水土流失面积</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10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每平方米</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元的罚款</w:t>
            </w:r>
          </w:p>
        </w:tc>
      </w:tr>
      <w:tr>
        <w:trPr>
          <w:trHeight w:val="4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水土流失面积</w:t>
            </w:r>
            <w:r>
              <w:rPr>
                <w:rFonts w:cs="宋体;方正书宋_GBK" w:ascii="宋体;方正书宋_GBK" w:hAnsi="宋体;方正书宋_GBK"/>
                <w:color w:val="000000"/>
                <w:kern w:val="0"/>
                <w:sz w:val="18"/>
                <w:szCs w:val="18"/>
              </w:rPr>
              <w:t>10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20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每平方米</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元的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水土流失面积</w:t>
            </w:r>
            <w:r>
              <w:rPr>
                <w:rFonts w:cs="宋体;方正书宋_GBK" w:ascii="宋体;方正书宋_GBK" w:hAnsi="宋体;方正书宋_GBK"/>
                <w:color w:val="000000"/>
                <w:kern w:val="0"/>
                <w:sz w:val="18"/>
                <w:szCs w:val="18"/>
              </w:rPr>
              <w:t>20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每平方米</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元的罚款</w:t>
            </w:r>
          </w:p>
        </w:tc>
      </w:tr>
      <w:tr>
        <w:trPr>
          <w:trHeight w:val="4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或水土保持方案实施过程中，未经原审批机关批准，对水土保持措施作出重大变更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一）依法应当编制水土保持方案的生产建设项目，未编制水土保持方案或者编制的水土保持方案未经批准而开工建设的；</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二）生产建设项目的地点、规模发生重大变化，未补充、修改水土保持方案或者补充、修改的水土保持方案未经原审批机关批准的；</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三）水土保持方案实施过程中，未经原审批机关批准，对水土保持措施作出重大变更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限期补办手续，逾期不补办手续的，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8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限期补办手续，逾期不补办手续的，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7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限期补办手续，逾期不补办手续的，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w:t>
            </w:r>
          </w:p>
        </w:tc>
      </w:tr>
      <w:tr>
        <w:trPr>
          <w:trHeight w:val="6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限期补办手续，逾期不补办手续的，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w:t>
            </w:r>
          </w:p>
        </w:tc>
      </w:tr>
      <w:tr>
        <w:trPr>
          <w:trHeight w:val="4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土保持设施未经验收或者验收不合格将生产建设项目投产使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5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平方米以上</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平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w:t>
            </w:r>
          </w:p>
        </w:tc>
      </w:tr>
      <w:tr>
        <w:trPr>
          <w:trHeight w:val="3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扰动面积</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平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w:t>
            </w:r>
          </w:p>
        </w:tc>
      </w:tr>
      <w:tr>
        <w:trPr>
          <w:trHeight w:val="5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水土保持方案确定的专门存放地以外的区域倾倒砂、石、土、矸石、尾矿、废渣等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倾倒数量在</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每立方米</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元的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倾倒数量在</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每立方米</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元的罚款</w:t>
            </w:r>
          </w:p>
        </w:tc>
      </w:tr>
      <w:tr>
        <w:trPr>
          <w:trHeight w:val="49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倾倒数量在</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每立方米</w:t>
            </w:r>
            <w:r>
              <w:rPr>
                <w:rFonts w:cs="宋体;方正书宋_GBK" w:ascii="宋体;方正书宋_GBK" w:hAnsi="宋体;方正书宋_GBK"/>
                <w:color w:val="000000"/>
                <w:kern w:val="0"/>
                <w:sz w:val="18"/>
                <w:szCs w:val="18"/>
              </w:rPr>
              <w:t>17</w:t>
            </w:r>
            <w:r>
              <w:rPr>
                <w:rFonts w:ascii="宋体;方正书宋_GBK" w:hAnsi="宋体;方正书宋_GBK" w:cs="宋体;方正书宋_GBK"/>
                <w:color w:val="000000"/>
                <w:kern w:val="0"/>
                <w:sz w:val="18"/>
                <w:szCs w:val="18"/>
              </w:rPr>
              <w:t>元的罚款</w:t>
            </w:r>
          </w:p>
        </w:tc>
      </w:tr>
      <w:tr>
        <w:trPr>
          <w:trHeight w:val="5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倾倒数量在</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立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每立方米</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元的罚款</w:t>
            </w:r>
          </w:p>
        </w:tc>
      </w:tr>
      <w:tr>
        <w:trPr>
          <w:trHeight w:val="36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拒不缴纳水土保持补偿费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逾期</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天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3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逾期</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天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个月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应缴水土保持补偿费一倍的罚款</w:t>
            </w:r>
          </w:p>
        </w:tc>
      </w:tr>
      <w:tr>
        <w:trPr>
          <w:trHeight w:val="4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逾期</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个月以上</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月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应缴水土保持补偿费二倍的罚款</w:t>
            </w:r>
          </w:p>
        </w:tc>
      </w:tr>
      <w:tr>
        <w:trPr>
          <w:trHeight w:val="4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逾期</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月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应缴水土保持补偿费三倍的罚款</w:t>
            </w:r>
          </w:p>
        </w:tc>
      </w:tr>
      <w:tr>
        <w:trPr>
          <w:trHeight w:val="6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经批准擅自取水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法》第六十九条（一）项：有下列行为之一的，由县级以上人民政府水行政主管部门或者流域管理机构依据职权，责令停止违法行为，限期采取补救措施，处二万元以上十万元以下的罚款；情节严重的，吊销其取水许可证： （一）未经批准擅自取水的；《广东省水资源管理条例》第四十三条：违反本条例规定，未经批准擅自取水或者不按照批准的取水许可规定条件取水的，由县级以上人民政府水行政主管部门责令停止违法行为，限期采取补救措施，处二万元以上十万元以下罚款；情节严重的，吊销取水许可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已开始取水，累计取水量</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6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6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6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立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63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依照批准的取水许可规定条件取水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法》第六十九条（二）项：有下列行为之一的，由县级以上人民政府水行政主管部门或者流域管理机构依据职权，责令停止违法行为，限期采取补救措施，处二万元以上十万元以下的罚款；情节严重的，吊销其取水许可证：（二）未依照批准的取水许可规定条件取水的。《广东省水资源管理条例》第四十三条：违反本条例规定，未经批准擅自取水或者不按照批准的取水许可规定条件取水的，由县级以上人民政府水行政主管部门责令停止违法行为，限期采取补救措施，处二万元以上十万元以下罚款；情节严重的，吊销取水许可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已开始取水，累计取水量</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7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67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立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64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拒不缴纳、拖延缴纳或者拖欠水资源费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广东省水资源管理条例》第四十六条：拒不缴纳、拖延缴纳或者拖欠水资源费的，由县级以上人民政府水行政主管部门责令限期缴纳；逾期不缴纳的，从滞纳之日起按日加收滞纳部分千分之二的滞纳金，并处应缴或者补缴水资源费一倍以上五倍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逾期不缴纳金额</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应缴纳或补缴水资源费</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的罚款</w:t>
            </w:r>
          </w:p>
        </w:tc>
      </w:tr>
      <w:tr>
        <w:trPr>
          <w:trHeight w:val="6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逾期不缴纳金额</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应缴纳或补缴水资源费</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的罚款</w:t>
            </w:r>
          </w:p>
        </w:tc>
      </w:tr>
      <w:tr>
        <w:trPr>
          <w:trHeight w:val="6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逾期不缴纳金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应缴纳或补缴水资源费</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倍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逾期不缴纳金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应缴纳或补缴水资源费</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倍的罚款</w:t>
            </w:r>
          </w:p>
        </w:tc>
      </w:tr>
      <w:tr>
        <w:trPr>
          <w:trHeight w:val="8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取得取水申请批准文件擅自建设取水工程或者设施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罚款。《广东省水资源管理条例》第四十二条：违反本条例规定，未经批准兴建取水工程的，由县级以上人民政府水行政主管部门责令其停止违法行为，限期补办审批手续；逾期不补办审批手续或者不予批准取水的，由县级以上人民政府水行政主管部门责令限期拆除取水工程，逾期不拆除的，强行拆除，所需费用由违法单位或者个人负担，并处一万元以上十万元以下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已开始取水，累计取水量</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10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11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立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67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请人隐瞒有关情况或者提供虚假材料骗取取水申请批准文件或者取水许可证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罚款；构成犯罪的，依法追究刑事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没有实际取水或累计取水量</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5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20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6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立方米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立方米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6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累计取水量</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立方米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66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拒不执行审批机关作出的取水量限制决定，或者未经批准擅自转让取水权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和水资源费征收管理条例》第五十一条：拒不执行审批机关作出的取水量限制决定，或者未经批准擅自转让取水权的，责令停止违法行为，限期改正，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罚款；逾期拒不改正或者情节严重的，吊销取水许可证。《广东省水资源管理条例》第四十四条（三）项：违反本条例规定，有下列行为之一的，由县级以上人民政府水行政主管部门责令其停止违法行为，采取补救措施，可处以警告或者一千元以上三万元以下罚款；情节严重的，吊销其取水许可证：（三）拒不执行县级以上人民政府水行政主管部门作出的取水量核减或者限制决定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超出限制取水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下或擅自转让取水权违法所得</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7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超出限制取水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或擅自转让取水权违法所得</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67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超出限制取水量</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以下或擅自转让取水权违法所得</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超出限制取水量</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以上或擅自转让取水权违法所得</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39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按照规定报送年度取水情况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和水资源费征收管理条例》第五十二条：有下列行为之一的，责令停止违法行为，限期改正，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罚款；情节严重的，吊销取水许可证：（一）不按照规定报送年度取水情况的；（二）拒绝接受监督检查或者弄虚作假的；　（三）退水水质达不到规定要求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及时改正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不及时改正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较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多次拖延报送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经催告拒不改正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被处罚后仍拒绝报送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吊销取水许可证 </w:t>
            </w:r>
          </w:p>
        </w:tc>
      </w:tr>
      <w:tr>
        <w:trPr>
          <w:trHeight w:val="4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拒绝接受取水监督检查或者弄虚作假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和水资源费征收管理条例》第五十二条：有下列行为之一的，责令停止违法行为，限期改正，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罚款；情节严重的，吊销取水许可证：（一）不按照规定报送年度取水情况的；（二）拒绝接受监督检查或者弄虚作假的；　（三）退水水质达不到规定要求的。《广东省水资源管理条例》第四十四条（二）项：违反本条例规定，有下列行为之一的，由县级以上人民政府水行政主管部门责令其停止违法行为，采取补救措施，可处以警告或者一千元以上三万元以下罚款；情节严重的，吊销其取水许可证：（二）妨碍县级以上人民政府水行政主管部门监督检查，拒不提供有关资料或者提供假资料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拒绝接受检查或故意隐瞒有关情况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4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逾期改正或在接受检查时弄虚作假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43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拒不改正或接受检查时弄虚作假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4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被处罚后仍拒绝改正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吊销取水许可证 </w:t>
            </w:r>
          </w:p>
        </w:tc>
      </w:tr>
      <w:tr>
        <w:trPr>
          <w:trHeight w:val="36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的退水水质达不到规定要求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逾期不改正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37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逾期不改正且造成一般污染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3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逾期不改正且造成较大污染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4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被处罚后仍拒不改正且造成重大污染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吊销取水许可证 </w:t>
            </w:r>
          </w:p>
        </w:tc>
      </w:tr>
      <w:tr>
        <w:trPr>
          <w:trHeight w:val="46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安装取水计量设施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和水资源费征收管理条例》第五十三条一款：未安装计量设施的，责令限期安装，并按照日最大取水能力计算的取水量和水资源费征收标准计征水资源费，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罚款；情节严重的，吊销取水许可证。《广东省水资源管理条例》第四十四条（一）项：违反本条例规定，有下列行为之一的，由县级以上人民政府水行政主管部门责令其停止违法行为，采取补救措施，可处以警告或者一千元以上三万元以下罚款；情节严重的，吊销其取水许可证：（一）不按规定装置取水计量设施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经劝谕在规定期限内安装到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4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在规定期限内未安装到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6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较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拒不安装且拖欠水资源费占应缴水资源费</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6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拒不安装且拖欠水资源费占应缴水资源费</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被处罚后仍拒不安装，或造成恶劣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吊销取水许可证 </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计量设施不合格或者运行不正常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和水资源费征收管理条例》第五十三条二款：计量设施不合格或者运行不正常的，责令限期更换或者修复；逾期不更换或者不修复的，按照日最大取水能力计算的取水量和水资源费征收标准计征水资源费，可以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罚款；情节严重的，吊销取水许可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在规定期限内未更换或修复到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规定期限内未更换或修复到位且拖欠水资源费占应缴水资源费</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规定期限内未更换或修复到位且拖欠水资源费占应缴水资源费</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被处罚后仍拒不更换或修复到位，或造成恶劣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吊销取水许可证 </w:t>
            </w:r>
          </w:p>
        </w:tc>
      </w:tr>
      <w:tr>
        <w:trPr>
          <w:trHeight w:val="51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伪造、涂改、冒用取水申请批准文件、取水许可证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和水资源费征收管理条例》第五十六条：伪造、涂改、冒用取水申请批准文件、取水许可证的，责令改正，没收违法所得和非法财物，并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罚款；构成犯罪的，依法追究刑事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无违法所得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违法所得</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和非法财物，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49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违法所得</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和非法财物，处</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万元罚款</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违法所得</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和非法财物，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64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经批准擅自开采地下水，引起地面沉降、水源枯竭、海水入侵或者水质恶化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水资源管理条例》第四十五条：违反本条例规定开采地下水，引起地面沉降、水源枯竭、海水入侵或者水质恶化的，由县级以上人民政府水行政主管部门责令其停止取水，采取补救措施，可处以五千元以上五万元以下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主动采取有效补救措施、恢复原状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64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补救费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5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补救费用</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4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擅自停止使用取退水计量设施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水许可管理办法》第五十条：取水单位或者个人违反本办法规定，有下列行为之一的，由取水审批机关责令其限期改正，并可处</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以下罚款：（一）擅自停止使用节水设施的；（二）擅自停止使用取退水计量设施的；（三）不按规定提供取水、退水计量资料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及时、主动停止违法行为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37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拒不停止违法行为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元罚款</w:t>
            </w:r>
          </w:p>
        </w:tc>
      </w:tr>
      <w:tr>
        <w:trPr>
          <w:trHeight w:val="4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被处罚后仍继续违法行为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罚款</w:t>
            </w:r>
          </w:p>
        </w:tc>
      </w:tr>
      <w:tr>
        <w:trPr>
          <w:trHeight w:val="4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按照规定提供取水、退水计量资料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调查期间及时、主动停止违法行为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37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拒不停止违法行为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元罚款</w:t>
            </w:r>
          </w:p>
        </w:tc>
      </w:tr>
      <w:tr>
        <w:trPr>
          <w:trHeight w:val="3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被处罚后仍继续违法行为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罚款</w:t>
            </w:r>
          </w:p>
        </w:tc>
      </w:tr>
      <w:tr>
        <w:trPr>
          <w:trHeight w:val="43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库、水电站、闸坝和取水工程等管理单位不执行水量调度计划或者应急调度</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东江西江北江韩江流域水资源管理条例》第二十七条：违反本条例第十九条第二款规定，不执行水量调度计划或者应急调度的，由作出调度决定的县级以上人民政府水行政主管部门或者流域管理机构责令限期改正，并处二万元以上十万元以下罚款；负有责任的主管人员和其他直接责任人员属于国家工作人员的，由其上级主管部门、单位或者监察机关依法给予处分；构成犯罪的，依法追究刑事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没有造成损害后果和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43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造成</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损失或一般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4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造成</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损失或恶劣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被处罚后仍拒不改正且造成</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的损失或恶劣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4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库、水电站、拦河闸坝等工程的管理单位以及其他经营工程设施的经营者拒不服从统一调度和指挥</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没有造成损害后果和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拒不改正且造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的损失或一般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4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拒不改正且造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下的损失或恶劣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拒不改正且造成</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的损失或恶劣社会影响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11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证或者超越资质证书规定的经营范围进行城市供水工程的设计或者施工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条例》第三十四条：违反本条例规定，有下列行为之一的：（一）无证或者超越资质证书规定的经营范围进行城市供水工程的设计或者施工的，由城市供水行政主管部门责令停止违法行为，可以处以罚款；《广东省城市供水管理规定》第三十条，《广东省人民政府关于</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广东省城市供水管理规定</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修改决定》：对于违反本规定以下条款者：（二）从事城市供水工程设计和施工的单位，必须有相应的资质证书，建设单位应委托有相应设计和施工资质的单位从事城市供水工程的设计和施工，违反本规定，由县以上建设行政主管部门予以</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以下罚款。（市、县人民政府建设行政主管部门主管本辖区内城市供水和城市规划区地下水的开发、利用和保护工作）</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尚未造成影响或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13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以</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12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以</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109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国家规定的标准和规范进行城市供水工程的设计或者施工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条例》第三十四条：违反本条例规定，有下列行为之一的：（二）未按国家规定的技术标准和规范进行城市供水工程的设施或者施工的，由城市供水行政主管部门责令停止违法行为，可以处以罚款；《广东省城市供水管理规定》第三十条，《广东省人民政府关于</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广东省城市供水管理规定</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修改决定》：对于违反本规定以下条款者：（二）城市供水工程的设计和施工，必须按照有关的设计、施工技术标准、规范进行，违反本规定，由县以上建设行政主管部门予以</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以下罚款。（市、县人民政府建设行政主管部门主管本辖区内城市供水和城市规划区地下水的开发、利用和保护工作）</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尚未造成影响和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11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以</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12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以</w:t>
            </w:r>
            <w:r>
              <w:rPr>
                <w:rFonts w:cs="宋体;方正书宋_GBK" w:ascii="宋体;方正书宋_GBK" w:hAnsi="宋体;方正书宋_GBK"/>
                <w:color w:val="000000"/>
                <w:kern w:val="0"/>
                <w:sz w:val="18"/>
                <w:szCs w:val="18"/>
              </w:rPr>
              <w:t>30000</w:t>
            </w:r>
            <w:r>
              <w:rPr>
                <w:rFonts w:ascii="宋体;方正书宋_GBK" w:hAnsi="宋体;方正书宋_GBK" w:cs="宋体;方正书宋_GBK"/>
                <w:color w:val="000000"/>
                <w:kern w:val="0"/>
                <w:sz w:val="18"/>
                <w:szCs w:val="18"/>
              </w:rPr>
              <w:t>元罚款</w:t>
            </w:r>
          </w:p>
        </w:tc>
      </w:tr>
      <w:tr>
        <w:trPr>
          <w:trHeight w:val="127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规定的城市公共供水管道及其附属设施的安全保护范围内进行危害供水设施安全活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条例》第三十五条：违反本条例规定，有下列行为之一的：（三）在规定的城市公共供水管道及其附属设施的安全保护范围内进行危害供水设施安全活动的，由城市供水行政主管部门或者其授权的单位责令限期改正，可以处以罚款；《广东省城市供水管理规定》第三十条，《广东省人民政府关于</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广东省城市供水管理规定</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修改决定》：（三）违反本规定，在城市供水管道及其附属设施的地表和地下规定的安全保护距离范围内，修建任何建筑物、构筑物，堆放物料或进行其他危害供水设施活动的，由县以上建设行政主管部门责令恢复原状，处以</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罚款，造成经济损失的应予赔偿。（市、县人民政府建设行政主管部门主管本辖区内城市供水和城市规划区地下水的开发、利用和保护工作）</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情节轻微，尚未未造成影响和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不予罚款</w:t>
            </w:r>
          </w:p>
        </w:tc>
      </w:tr>
      <w:tr>
        <w:trPr>
          <w:trHeight w:val="124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造成经济损失的应予赔偿。</w:t>
            </w:r>
          </w:p>
        </w:tc>
      </w:tr>
      <w:tr>
        <w:trPr>
          <w:trHeight w:val="14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造成经济损失的应予赔偿。</w:t>
            </w:r>
          </w:p>
        </w:tc>
      </w:tr>
      <w:tr>
        <w:trPr>
          <w:trHeight w:val="157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擅自将自建设施供水管网系统与城市公共供水管网系统直接连接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条例》第三十五条：违反本条例规定，有下列行为之一的：（四）擅自将自建设施供水管网系统与城市公共供水管网系统直接连接的，由城市供水行政主管部门或者其授权的单位责令限期改正，可以处以罚款，情节严重的，经县级以上人民政府批准，还可以在一定时间内停止供水；《广东省城市供水管理规定》第三十条，《广东省人民政府关于</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广东省城市供水管理规定</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修改决定》：（三）单位自建的供水管道，不得擅自与城市公共供水管道连接。因特殊情况确需连接的，必须经城市供水企业审查同意，报建设行政主管部门和卫生行政主管部门批准，并在管道连接处采取必要的防护措施，违反本规定的，由县以上建设行政主管部门责令恢复原状，处以</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罚款，造成经济损失的应予赔偿。（市、县人民政府建设行政主管部门主管本辖区内城市供水和城市规划区地下水的开发、利用和保护工作）。</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尚未造成事故和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恢复原状，处以</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w:t>
            </w:r>
          </w:p>
        </w:tc>
      </w:tr>
      <w:tr>
        <w:trPr>
          <w:trHeight w:val="15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城市供水管网产生危害，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xml:space="preserve">万元以下经济损失的 </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7000</w:t>
            </w:r>
            <w:r>
              <w:rPr>
                <w:rFonts w:ascii="宋体;方正书宋_GBK" w:hAnsi="宋体;方正书宋_GBK" w:cs="宋体;方正书宋_GBK"/>
                <w:color w:val="000000"/>
                <w:kern w:val="0"/>
                <w:sz w:val="18"/>
                <w:szCs w:val="18"/>
              </w:rPr>
              <w:t>元罚款，造成经济损失的应予赔偿。</w:t>
            </w:r>
          </w:p>
        </w:tc>
      </w:tr>
      <w:tr>
        <w:trPr>
          <w:trHeight w:val="16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城市供水管网造成危害的，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经济损失，</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恢复原状，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造成经济损失的应予赔偿；情节严重的，经县级以上人民政府批准，还可以在一定时间内停止供水</w:t>
            </w:r>
          </w:p>
        </w:tc>
      </w:tr>
      <w:tr>
        <w:trPr>
          <w:trHeight w:val="142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生或者使用有毒有害物质的单位将其生产用水管网系统与城市公共供水管网系统直接连接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条例》第三十五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违反本条例规定，有下列行为之一的：（五）产生或者使用有毒有害物质的单位将其生产用水管网系统与城市公共供水管网系统直接连接的，由城市供水行政主管部门或者其授权的单位责令限期改正，可以处以罚款，情节严重的，经县级以上人民政府批准，还可以在一定时间内停止供水；《广东省城市供水管理规定》第三十条，《广东省人民政府关于</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广东省城市供水管理规定</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修改决定》：（三）使用或者生产有毒有害物质的单位，其内部供水管道严禁与城市供水管道直接连接，违反本规定的，由县以上建设行政主管部门责令恢复原状，处以</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罚款，造成经济损失的应予赔偿。（市、县人民政府建设行政主管部门主管本辖区内城市供水和城市规划区地下水的开发、利用和保护工作）。</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尚未造成影响和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w:t>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7000</w:t>
            </w:r>
            <w:r>
              <w:rPr>
                <w:rFonts w:ascii="宋体;方正书宋_GBK" w:hAnsi="宋体;方正书宋_GBK" w:cs="宋体;方正书宋_GBK"/>
                <w:color w:val="000000"/>
                <w:kern w:val="0"/>
                <w:sz w:val="18"/>
                <w:szCs w:val="18"/>
              </w:rPr>
              <w:t>元罚款，造成经济损失的应予赔偿。</w:t>
            </w:r>
          </w:p>
        </w:tc>
      </w:tr>
      <w:tr>
        <w:trPr>
          <w:trHeight w:val="14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造成经济损失的应予赔偿情节严重的，经县级以上人民政府批准，还可以在一定时间内停止供水；</w:t>
            </w:r>
          </w:p>
        </w:tc>
      </w:tr>
      <w:tr>
        <w:trPr>
          <w:trHeight w:val="145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公共供水管道上直接装泵抽水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条例》第三十五条：违反本条例规定，有下列行为之一的：（六）在公共供水管道上直接装泵抽水的，由城市供水行政主管部门或者其授权的单位责令限期改正，可以处以罚款，情节严重的，经县级以上人民政府批准，还可以在一定时间内停止供水；《广东省城市供水管理规定》第三十条，《广东省人民政府关于</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广东省城市供水管理规定</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修改决定》：（三）任何单位和个人不得在城市供水管道上直接装泵抽水，对水质、水压有特殊要求并自行采取措施加压的用户，必须设置中间水池间接加压，违反本规定的，由县以上建设行政主管部门责令恢复原状，处以</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罚款，造成经济损失的应予赔偿。（市、县人民政府建设行政主管部门主管本辖区内城市供水和城市规划区地下水的开发、利用和保护工作）</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节轻微，尚未影响周边地区正常供水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造成经济损失的应予赔偿。</w:t>
            </w:r>
          </w:p>
        </w:tc>
      </w:tr>
      <w:tr>
        <w:trPr>
          <w:trHeight w:val="13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周边地区用水水压偏低，影响正常供水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6500</w:t>
            </w:r>
            <w:r>
              <w:rPr>
                <w:rFonts w:ascii="宋体;方正书宋_GBK" w:hAnsi="宋体;方正书宋_GBK" w:cs="宋体;方正书宋_GBK"/>
                <w:color w:val="000000"/>
                <w:kern w:val="0"/>
                <w:sz w:val="18"/>
                <w:szCs w:val="18"/>
              </w:rPr>
              <w:t>元罚款，造成经济损失的应予赔偿。</w:t>
            </w:r>
          </w:p>
        </w:tc>
      </w:tr>
      <w:tr>
        <w:trPr>
          <w:trHeight w:val="14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节严重，造成周边地区停水，严重影响正常供水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造成经济损失的应予赔偿；情节严重的，经县级以上人民政府批准，还可以在一定时间内停止供水。</w:t>
            </w:r>
          </w:p>
        </w:tc>
      </w:tr>
      <w:tr>
        <w:trPr>
          <w:trHeight w:val="144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擅自拆除、改装或者迁移城市公共供水设施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条例》第三十五条：违反本条例规定，有下列行为之一的：（七）擅自拆除、改装或者迁移城市公共供水设施的，由城市供水行政主管部门或者其授权的单位责令限期改正，可以处以罚款，情节严重的，经县级以上人民政府批准，还可以在一定时间内停止供水；《广东省城市供水管理规定》第三十条，《广东省人民政府关于</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广东省城市供水管理规定</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的修改决定》：（三）严禁擅自迁移、更改、转接、损坏、盗窃城市供水设施。因工程建设确需改装、拆除或者迁移城市供水设施的，建设单位必须经城市供水企业同意，报建设行政主管部门批准，并采取相应的补救措施，违反本规定的，由县以上建设行政主管部门责令恢复原状，处以</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罚款，造成经济损失的应予赔偿。（市、县人民政府建设行政主管部门主管本辖区内城市供水和城市规划区地下水的开发、利用和保护工作）</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节轻微，尚未造成事故和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w:t>
            </w:r>
          </w:p>
        </w:tc>
      </w:tr>
      <w:tr>
        <w:trPr>
          <w:trHeight w:val="13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7000</w:t>
            </w:r>
            <w:r>
              <w:rPr>
                <w:rFonts w:ascii="宋体;方正书宋_GBK" w:hAnsi="宋体;方正书宋_GBK" w:cs="宋体;方正书宋_GBK"/>
                <w:color w:val="000000"/>
                <w:kern w:val="0"/>
                <w:sz w:val="18"/>
                <w:szCs w:val="18"/>
              </w:rPr>
              <w:t>元罚款，造成经济损失的应予赔偿；</w:t>
            </w:r>
          </w:p>
        </w:tc>
      </w:tr>
      <w:tr>
        <w:trPr>
          <w:trHeight w:val="16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节严重，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正，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造成经济损失的应予赔偿；情节严重的，经县级以上人民政府批准，还可以在一定时间内停止供水；</w:t>
            </w:r>
          </w:p>
        </w:tc>
      </w:tr>
      <w:tr>
        <w:trPr>
          <w:trHeight w:val="55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单位未制定城市供水水质突发事件应急预案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水质管理规定》第三十条：违反本规定，有下列行为之一的：</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城市供水单位未制定城市供水水质突发事件应急预案的，由直辖市、市、县人民政府城市供水主管部门给予警告，并处于</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节轻微，尚未造成影响和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给予警告</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给予警告，并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节严重，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给予警告，并处以</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单位未按规定上报水质报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供水水质管理规定》第三十条：违反本规定，有下列行为之一的：</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城市供水单位未按规定上报水质报表的，由直辖市、市、县人民政府城市供水主管部门给予警告，并处于</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属初次违法行为，尚未影响上报报表工作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给予警告</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年内未按规定上报水质报表的次数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次但未达</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次（包括</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次）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给予警告，并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年内未按规定上报水质报表的次数超过</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次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给予警告，并处以</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罚款</w:t>
            </w:r>
          </w:p>
        </w:tc>
      </w:tr>
      <w:tr>
        <w:trPr>
          <w:trHeight w:val="8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建、改建、扩建的饮用水供水工程项目未经建设行政主管部门设计审查和竣工验收而擅自建设并投入使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饮用水卫生监督管理办法》第二十八条：违反本规定，有下列行为之一的：</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建、改建、扩建的饮用水供水工程项目未经建设行政主管部门设计审查和竣工验收而擅自建设并投入使用的，由建设行政主管部门责令限期改进，并可处以违法所得</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倍以下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的可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罚款。（县级以上地方人民政府建设行政主管部门主管本行政区域内城镇饮用水卫生管理工作）</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尚未造成供水事故和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进，并可处以违法所得</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w:t>
            </w:r>
          </w:p>
        </w:tc>
      </w:tr>
      <w:tr>
        <w:trPr>
          <w:trHeight w:val="8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供水事故和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下经济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进，并可处以违法所得</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的，处以</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元罚款。</w:t>
            </w:r>
          </w:p>
        </w:tc>
      </w:tr>
      <w:tr>
        <w:trPr>
          <w:trHeight w:val="8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法行为造成供水事故和造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万元以上损失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进，并可处以违法所得</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倍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的，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规定进行日常性水质检验工作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饮用水卫生监督管理办法》第二十八条：违反本规定，有下列行为之一的：</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未按规定进行日常性水质检验工作的，由建设行政主管部门责令限期改进，并可处以违法所得</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倍以下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的可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质检测缺检项次小于或等于</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进，并可处以违法所得</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质检测缺检项次大于</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但小于等于</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进，并可处以违法所得</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倍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的，处以</w:t>
            </w:r>
            <w:r>
              <w:rPr>
                <w:rFonts w:cs="宋体;方正书宋_GBK" w:ascii="宋体;方正书宋_GBK" w:hAnsi="宋体;方正书宋_GBK"/>
                <w:color w:val="000000"/>
                <w:kern w:val="0"/>
                <w:sz w:val="18"/>
                <w:szCs w:val="18"/>
              </w:rPr>
              <w:t>4000</w:t>
            </w:r>
            <w:r>
              <w:rPr>
                <w:rFonts w:ascii="宋体;方正书宋_GBK" w:hAnsi="宋体;方正书宋_GBK" w:cs="宋体;方正书宋_GBK"/>
                <w:color w:val="000000"/>
                <w:kern w:val="0"/>
                <w:sz w:val="18"/>
                <w:szCs w:val="18"/>
              </w:rPr>
              <w:t>元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质检测缺检项次大于</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但小于等于</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进，并可处以违法所得</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的，处以</w:t>
            </w:r>
            <w:r>
              <w:rPr>
                <w:rFonts w:cs="宋体;方正书宋_GBK" w:ascii="宋体;方正书宋_GBK" w:hAnsi="宋体;方正书宋_GBK"/>
                <w:color w:val="000000"/>
                <w:kern w:val="0"/>
                <w:sz w:val="18"/>
                <w:szCs w:val="18"/>
              </w:rPr>
              <w:t>6000</w:t>
            </w:r>
            <w:r>
              <w:rPr>
                <w:rFonts w:ascii="宋体;方正书宋_GBK" w:hAnsi="宋体;方正书宋_GBK" w:cs="宋体;方正书宋_GBK"/>
                <w:color w:val="000000"/>
                <w:kern w:val="0"/>
                <w:sz w:val="18"/>
                <w:szCs w:val="18"/>
              </w:rPr>
              <w:t>元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质检测缺检项次大于</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令限期改进，并可处以违法所得</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倍的罚款，但最高不得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没有违法所得的，处以</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5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必须进行招标的水利工程项目而不招标的，或把项目化整为零或者以其他任何方式规避招标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只签订工程项目施工合同而未实施工程施工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签订工程项目施工合同并实施工程施工，项目合同价款</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项目合同金额千分之五的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签订工程项目施工合同并实施工程施工，项目合同价款</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项目合同金额千分之七的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签订工程项目施工合同并实施工程施工，项目合同价款</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项目合同金额千分之十的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招标代理机构泄密，或者与招标人、投标人串通。</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招标代理机构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对单位直接负责的主管人员和其他直接责任人员处单位罚款数额百分之五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招标代理机构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对单位直接负责的主管人员和其他直接责任人员处单位罚款数额百分之六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招标代理机构处</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万元罚款，对单位直接负责的主管人员和其他直接责任人员处单位罚款数额百分之八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招标代理机构处</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万元罚款，对单位直接负责的主管人员和其他直接责任人员处单位罚款数额百分之十的罚款</w:t>
            </w:r>
          </w:p>
        </w:tc>
      </w:tr>
      <w:tr>
        <w:trPr>
          <w:trHeight w:val="7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招标人以不合理的条件限制或者排斥潜在投标人的，对潜在投标人实行歧视待遇的，强制要求投标人组成联合体共同投标的，或者限制投标人之间竞争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126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招标人向他人透露已获取招标文件的潜在投标人的名称、数量或者可能影响公平竞争的有关招标投标的其他情况的，或者泄露标底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并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并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并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投标人相互串通投标或者与招标人串通投标的，投标人以向招标人或者评标委员会成员行贿的手段谋取中标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9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取消其一年内参加招标项目的投标资格并予公告</w:t>
            </w:r>
          </w:p>
        </w:tc>
      </w:tr>
      <w:tr>
        <w:trPr>
          <w:trHeight w:val="9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取消其两年内参加招标项目的投标资格并予公告</w:t>
            </w:r>
          </w:p>
        </w:tc>
      </w:tr>
      <w:tr>
        <w:trPr>
          <w:trHeight w:val="76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投标人以他人名义投标或者以其他方式弄虚作假，骗取中标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9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取消其一年内参加招标项目的投标资格并予公告</w:t>
            </w:r>
          </w:p>
        </w:tc>
      </w:tr>
      <w:tr>
        <w:trPr>
          <w:trHeight w:val="9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取消其三年内参加招标项目的投标资格并予公告</w:t>
            </w:r>
          </w:p>
        </w:tc>
      </w:tr>
      <w:tr>
        <w:trPr>
          <w:trHeight w:val="5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评标委员会成员收受投标人的财物或者其他好处的，评标委员会成员或者参加评标的有关工作人员向他人透露对投标文件的评审和比较、中标候选人的推荐以及与评标有关的其他情况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没收所收受的财物</w:t>
            </w:r>
          </w:p>
        </w:tc>
      </w:tr>
      <w:tr>
        <w:trPr>
          <w:trHeight w:val="5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没收所收受的财物，并处</w:t>
            </w:r>
            <w:r>
              <w:rPr>
                <w:rFonts w:cs="宋体;方正书宋_GBK" w:ascii="宋体;方正书宋_GBK" w:hAnsi="宋体;方正书宋_GBK"/>
                <w:color w:val="000000"/>
                <w:kern w:val="0"/>
                <w:sz w:val="18"/>
                <w:szCs w:val="18"/>
              </w:rPr>
              <w:t>3000</w:t>
            </w:r>
            <w:r>
              <w:rPr>
                <w:rFonts w:ascii="宋体;方正书宋_GBK" w:hAnsi="宋体;方正书宋_GBK" w:cs="宋体;方正书宋_GBK"/>
                <w:color w:val="000000"/>
                <w:kern w:val="0"/>
                <w:sz w:val="18"/>
                <w:szCs w:val="18"/>
              </w:rPr>
              <w:t>元罚款</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没收所收受的财物，并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6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警告、没收所收受的财物，并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54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招标人在评标委员会依法推荐的中标候选人以外确定中标人的，依法必须进行招标的项目在所有投标被评标委员会否决后自行确定中标人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5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千分之五的罚款</w:t>
            </w:r>
          </w:p>
        </w:tc>
      </w:tr>
      <w:tr>
        <w:trPr>
          <w:trHeight w:val="5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千分之八的罚款</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千分之十的罚款</w:t>
            </w:r>
          </w:p>
        </w:tc>
      </w:tr>
      <w:tr>
        <w:trPr>
          <w:trHeight w:val="54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中标人将中标项目转让给他人的，将中标项目肢解后分别转让给他人的，违反本法规定将中标项目的部分主体、关键性工作分包给他人的，或者分包人再次分包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转让、分包项目金额千分之五的罚款，并处没收违法所得</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转让、分包项目金额千分之八的罚款，并处没收违法所得</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转让、分包项目金额千分之十的罚款，并处没收违法所得，责令停业整顿</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项目招标人与中标人不按照招标文件和中标人的投标文件订立合同的，或者招标人、中标人订立背离合同实质性内容的协议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千分之五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千分之八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中标项目金额千分之十的罚款</w:t>
            </w:r>
          </w:p>
        </w:tc>
      </w:tr>
      <w:tr>
        <w:trPr>
          <w:trHeight w:val="4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具备相应资质的单位从事水利工程建设监理，造成严重后果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水利工程管理条例》第三十条：违反本条例第五条的规定，不具备相应资质的单位从事水利工程建设监理的，责令其停止违法行为，没收其违法所得；造成严重后果的，可以降低或取消其资质，并处违法所得一倍以上三倍以下的罚款。将水利工程建设监理发包给不具备相应资质单位的，责令其改正，可处以该项建设工程投资预算千分之五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造成一般工程质量事故或工程质量存在缺陷难以弥补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违法所得</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造成较大工程质量事故或工程质量不合格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违法所得</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造成重大工程质量事故或工程报废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违法所得</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倍的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将水利工程建设监理发包给不具备相应资质单位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双方签订合同，但未实施，并主动及时纠正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合同已实施，但未造成工程质量问题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建设工程投资预算</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的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造成工程质量事故或工程质量存在缺陷难以弥补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建设工程投资预算</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重大工程事故或工程质量不合格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建设工程投资预算</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9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将未经验收合格的水利工程投入使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水利工程管理条例》第三十一条：违反本条例第六条的规定，将未经验收合格的水利工程投入使用的，责令其停止使用，并责令原建设单位立即采取补救措施，限期验收，对责任者可处五万元以下罚款。因建设工程不合格或有缺陷而造成人身或财产损害的，原建设单位应当承担赔偿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经劝谕能立即停止使用，采取补救措施，并在规定的期限内通过验收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予处罚</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经劝谕能停止使用，采取补救措施，但未能在规定的期限内通过验收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造成一般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重大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将建设工程发包给不具有相应资质等级的勘察、设计、施工单位或者委托给不具有相应资质等级的工程监理单位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五十四条：违反本条例规定，建设单位将建设工程发包给不具有相应资质等级的勘察、设计、施工单位或者委托给不具有相应资质等级的工程监理单位的，责令改正，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罚款。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4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万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将建设工程肢解发包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五十五条：违反本条例规定，建设单位将建设工程肢解发包的，责令改正，处工程合同价款百分之零点五以上百分之一以下的罚款；对全部或者部分使用国有资金的项目，并可以暂停项目执行或者暂停资金拨付。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合同价款</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合同价款</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合同价款</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合同价款</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5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迫使承包方以低于成本的价格竞标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五十六条违反本条例规定，建设单位有下列行为之一的，责令改正，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　（七）明示或者暗示施工单位使用不合格的建筑材料、建筑构配件和设备的；　（八）未按照国家规定将竣工验收报告、有关认可文件或者准许使用文件报送备案的。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任意压缩合理工期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明示或者暗示设计单位或者施工单位违反工程建设强制性标准，降低工程质量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图设计文件未经审查或者审查不合格，水利工程建设单位擅自施工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项目必须实行工程监理而未实行工程监理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未按照国家规定办理工程质量监督手续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明示或者暗示施工单位使用不合格的建筑材料、建筑构配件和设备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未按照国家规定将竣工验收报告、有关认可文件或者准许使用文件报送备案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未取得施工许可证或者开工报告未经批准，擅自施工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五十七条：违反本条例规定，建设单位未取得施工许可证或者开工报告未经批准，擅自施工的，责令停止施工，限期改正，处工程合同价款百分之一以上百分之二以下的罚款。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1.7%</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123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对水利工程未组织竣工验收，擅自交付使用的。</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五十八条：违反本条例规定，建设单位有下列行为之一的，责令改正，处工程合同价款百分之二以上百分之四以下的罚款；造成损失的，依法承担赔偿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9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未组织竣工验收，擅自交付使用的；</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第七十三条：依照本条例规定，给予单位罚款处罚的，对单位直接负责的主管人员和其他直接责任人员处单位罚款数额百分之五以上百分之十以下的罚款。</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99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114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验收不合格，擅自交付使用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五十八条：违反本条例规定，建设单位有下列行为之一的，责令改正，处工程合同价款百分之二以上百分之四以下的罚款；造成损失的，依法承担赔偿责任：</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二）验收不合格，擅自交付使用的；</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第七十三条：依照本条例规定，给予单位罚款处罚的，对单位直接负责的主管人员和其他直接责任人员处单位罚款数额百分之五以上百分之十以下的罚款。</w:t>
            </w:r>
          </w:p>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8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8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8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建设单位对不合格的水利工程按照合格工程验收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五十八条：违反本条例规定，建设单位有下列行为之一的，责令改正，处工程合同价款百分之二以上百分之四以下的罚款；造成损失的，依法承担赔偿责任；　　（三）对不合格的建设工程按照合格工程验收的。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8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8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8</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竣工验收后，建设单位未向建设行政主管部门或者其他有关部门移交建设项目档案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五十九条：违反本条例规定，建设工程竣工验收后，建设单位未向建设行政主管部门或者其他有关部门移交建设项目档案的，责令改正，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罚款。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6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7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8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136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察、设计、施工、工程监理单位超越本单位资质等级承揽水利工程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　以欺骗手段取得资质证书承揽工程的，吊销资质证书，依照本条第一款规定处以罚款；有违法所得的，予以没收。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141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14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142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139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察、设计、施工、工程监理单位未取得相应资质证书承揽水利工程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15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15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14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139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察、设计、施工、工程监理单位以欺骗手段取得资质证书承揽水利工程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144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15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14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14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察、设计、施工、工程监理单位允许其他单位或者个人以本单位名义承揽水利工程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以上</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以下的罚款；对施工单位处工程合同价款百分之二以上百分之四以下的罚款；可以责令停业整顿，降低资质等级；情节严重的，吊销资质证书。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14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14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14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的罚款；对施工单位处工程合同价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40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承包单位将承包的工程转包或者违法分包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转包、分包工程量占项目总工程量</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勘察、设计单位或者工程监理单位处合同约定的勘察费、设计费或者监理酬金</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施工单位处工程合同价款</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14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转包、分包工程量占项目总工程量</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的罚款；对施工单位处工程合同价款</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150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转包、分包工程量占项目总工程量</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的罚款；对施工单位处工程合同价款</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16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转包、分包工程量占项目总工程量</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的罚款；对施工单位处工程合同价款</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150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监理单位转让水利工程监理业务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转让工程监理业务占总工程量</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勘察、设计单位或者工程监理单位处合同约定的勘察费、设计费或者监理酬金</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施工单位处工程合同价款</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15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转让工程监理业务占总工程量</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的罚款；对施工单位处工程合同价款</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6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转让工程监理业务占总工程量</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的罚款；对施工单位处工程合同价款</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14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转让工程监理业务占总工程量</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对勘察、设计单位或者工程监理单位处合同约定的勘察费、设计费或者监理酬金</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的罚款；对施工单位处工程合同价款</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9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5</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勘察单位未按照工程建设强制性标准进行勘察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三条：违反本条例规定，有下列行为之一的，责令改正，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以下的罚款：（一）勘察单位未按照工程建设强制性标准进行勘察的；（二）设计单位未根据勘察成果文件进行工程设计的；　　（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945"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6</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设计单位未根据勘察成果文件进行工程设计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975"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设计单位指定建筑材料、建筑构配件的生产厂、供应商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99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设计单位未按照工程建设强制性标准进行设计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工程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以上或造成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4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施工单位在施工中偷工减料的，使用不合格的建筑材料、建筑构配件和设备的，或者有不按照工程设计图纸或者施工技术标准施工的其他行为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所涉或受影响需返工、修理工程量占总工程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所涉或受影响需返工、修理工程量占总工程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所涉或受影响需返工、修理工程量占总工程量</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所涉或受影响需返工、修理工程量占总工程量</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以上或造成建设工程质量不符合规定的质量标准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工程合同价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的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施工单位未对建筑材料、建筑构配件、设备和商品混凝土进行检验，或者未对涉及结构安全的试块、试件以及有关材料取样检测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五条：违反本条例规定，施工单位未对建筑材料、建筑构配件、设备和商品混凝土进行检验，或者未对涉及结构安全的试块、试件以及有关材料取样检测的，责令改正，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以下的罚款；情节严重的，责令停业整顿，降低资质等级或者吊销资质证书；造成损失的，依法承担赔偿责任。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或造成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或造成重大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1</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施工单位不履行保修义务或者拖延履行保修义务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六条：违反本条例规定，施工单位不履行保修义务或者拖延履行保修义务的，责令改正，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以下的罚款，并对在保修期内因质量缺陷造成的损失承担赔偿责任。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施工合同价格</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施工合同价格</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施工合同价格</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不履行保修义务或者拖延履行保修义务导致重大质量安全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2</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监理单位与建设单位或者施工单位串通，弄虚作假、降低工程质量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七条：工程监理单位有下列行为之一的，责令改正，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以下的罚款，降低资质等级或者吊销资质证书；有违法所得的，予以没收；造成损失的，承担连带赔偿责任：　（一）与建设单位或者施工单位串通，弄虚作假、降低工程质量的；　　（二）将不合格的建设工程、建筑材料、建筑构配件和设备按照合格签字的。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或造成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重大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监理单位将不合格的建设工程、建筑材料、建筑构配件和设备按照合格签字的。</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以上</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所涉或受影响工程量占总工程量</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以上或造成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重大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3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4</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工程监理单位与被监理工程的施工承包单位以及建筑材料、建筑构配件和设备供应单位有隶属关系或者其他利害关系承担该项建设工程的监理业务的。</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以下的罚款，降低资质等级或者吊销资质证书；有违法所得的，予以没收。第七十三条：依照本条例规定，给予单位罚款处罚的，对单位直接负责的主管人员和其他直接责任人员处单位罚款数额百分之五以上百分之十以下的罚款。</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或造成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重大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没收违法所得，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对单位直接负责的主管人员和其他直接责任人员处单位罚款数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的罚款</w:t>
            </w:r>
          </w:p>
        </w:tc>
      </w:tr>
      <w:tr>
        <w:trPr>
          <w:trHeight w:val="70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5</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项目应当进行初步设计审查而未经审查或修改审查合格的施工图设计文件中涉及公共安全、公共利益和工程建设强制性标准的内容，未送原审查单位重新审查</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建设工程勘察设计管理条例》第三十条：建设单位违反本条例规定，有下列行为之一的，责令改正，并根据情节轻重处以二十万元以上五十万元以下罚款：（一）违反本条例第十九条规定，建设工程项目应当进行初步设计审查而未经审查的；（二）违反本条例第二十条规定，施工图设计文件未经审查或者审查未通过擅自施工的；　（三）违反本条例第二十一条规定，修改审查合格的施工图设计文件中涉及公共安全、公共利益和工程建设强制性标准的内容，未送原审查单位重新审查的。</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w:t>
            </w:r>
          </w:p>
        </w:tc>
      </w:tr>
      <w:tr>
        <w:trPr>
          <w:trHeight w:val="55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或造成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万元罚款</w:t>
            </w:r>
          </w:p>
        </w:tc>
      </w:tr>
      <w:tr>
        <w:trPr>
          <w:trHeight w:val="6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重大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万元罚款</w:t>
            </w:r>
          </w:p>
        </w:tc>
      </w:tr>
      <w:tr>
        <w:trPr>
          <w:trHeight w:val="57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6</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图审查单位超越业务范围从事施工图设计文件审查、由不具备专业技术要求的人员进行审查、未按照规定的审查内容进行审查、未按照规定在审查合格书和施工图设计文件上签字盖章、出具虚假审查合格书。</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建设工程勘察设计管理条例》第三十三条：施工图审查单位违反本条例第十三条第（一）、（二）、（三）、（四）项规定的，责令改正，没收违法所得，并处三万元以上十万元以下罚款；情节严重的，负责施工图审查单位认定的行政主管部门撤销对该审查单位的认定。　施工图审查单位违反本条例第十三条第（五）项规定的，没收违法所得，处五万元以上十万元以下罚款，负责施工图审查单位认定的行政主管部门撤销对该审查单位的认定。施工图设计文件经审查出具合格书后仍有违反法律、法规和工程建设强制性标准的，没收施工图审查单位违法所得，处十万元以上三十万元以下罚款，负责施工图审查单位认定的行政主管部门撤销对该审查单位的认定；造成质量安全事故的，依法追究质量安全责任。在本省承接审查业务的省外施工图审查单位违反本条例第十三条规定的，按照本条第一款、第二款、第三款的规定没收违法所得，处以罚款，并由建设行政主管部门将其违法情况告知负责该施工图审查单位认定的行政主管部门。施工图审查单位违反本条例规定，给建设单位造成损失的，依法承担赔偿责任。</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万元罚款</w:t>
            </w:r>
          </w:p>
        </w:tc>
      </w:tr>
      <w:tr>
        <w:trPr>
          <w:trHeight w:val="922"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万元罚款</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或造成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万元罚款</w:t>
            </w:r>
          </w:p>
        </w:tc>
      </w:tr>
      <w:tr>
        <w:trPr>
          <w:trHeight w:val="64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重大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5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7</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施工图设计文件经审查出具合格书后仍有违反法律、法规和工程建设强制性标准。 </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轻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罚款</w:t>
            </w:r>
          </w:p>
        </w:tc>
      </w:tr>
      <w:tr>
        <w:trPr>
          <w:trHeight w:val="5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万元以上</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下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万元罚款</w:t>
            </w:r>
          </w:p>
        </w:tc>
      </w:tr>
      <w:tr>
        <w:trPr>
          <w:trHeight w:val="5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工程量总造价</w:t>
            </w:r>
            <w:r>
              <w:rPr>
                <w:rFonts w:cs="宋体;方正书宋_GBK" w:ascii="宋体;方正书宋_GBK" w:hAnsi="宋体;方正书宋_GBK"/>
                <w:color w:val="000000"/>
                <w:kern w:val="0"/>
                <w:sz w:val="18"/>
                <w:szCs w:val="18"/>
              </w:rPr>
              <w:t>1000</w:t>
            </w:r>
            <w:r>
              <w:rPr>
                <w:rFonts w:ascii="宋体;方正书宋_GBK" w:hAnsi="宋体;方正书宋_GBK" w:cs="宋体;方正书宋_GBK"/>
                <w:color w:val="000000"/>
                <w:kern w:val="0"/>
                <w:sz w:val="18"/>
                <w:szCs w:val="18"/>
              </w:rPr>
              <w:t>万元以上或造成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万元罚款</w:t>
            </w:r>
          </w:p>
        </w:tc>
      </w:tr>
      <w:tr>
        <w:trPr>
          <w:trHeight w:val="72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严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造成重大工程质量事故的</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万元罚款</w:t>
            </w:r>
          </w:p>
        </w:tc>
      </w:tr>
      <w:tr>
        <w:trPr>
          <w:trHeight w:val="3630" w:hRule="atLeast"/>
        </w:trPr>
        <w:tc>
          <w:tcPr>
            <w:tcW w:w="147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备注：  有下列情形之一的，可以在上述标准之上给予更重的行政处罚：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一）隐匿、销毁违法证据或者有其他妨碍执法行为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二）不听劝阻，继续实施违法行为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三）违法情节恶劣，造成严重后果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四）胁迫、诱骗、教唆他人实施违法行为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五）屡教不改、多次实施违法行为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六）对举报人或执法人员实施打击报复，查证属实的；</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七）其他从重处罚的情形。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有下列情形之一的，可以在上述标准之下给予更轻的行政处罚：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一）违法行为人满</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周岁但不满</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 xml:space="preserve">周岁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二）受他人胁迫、诱骗实施违法行为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三）主动消除或者减轻违法行为危害后果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四）配合行政执法部门查处违法行为有立功表现的； </w:t>
            </w:r>
            <w:r>
              <w:rPr>
                <w:rFonts w:cs="宋体;方正书宋_GBK" w:ascii="宋体;方正书宋_GBK" w:hAnsi="宋体;方正书宋_GBK"/>
                <w:color w:val="000000"/>
                <w:kern w:val="0"/>
                <w:sz w:val="18"/>
                <w:szCs w:val="18"/>
              </w:rPr>
              <w:br/>
              <w:t xml:space="preserve">    </w:t>
            </w:r>
            <w:r>
              <w:rPr>
                <w:rFonts w:ascii="宋体;方正书宋_GBK" w:hAnsi="宋体;方正书宋_GBK" w:cs="宋体;方正书宋_GBK"/>
                <w:color w:val="000000"/>
                <w:kern w:val="0"/>
                <w:sz w:val="18"/>
                <w:szCs w:val="18"/>
              </w:rPr>
              <w:t xml:space="preserve">（五）其他从轻处罚的情形。 </w:t>
            </w:r>
          </w:p>
        </w:tc>
      </w:tr>
    </w:tbl>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sectPr>
      <w:type w:val="nextPage"/>
      <w:pgSz w:orient="landscape" w:w="16838" w:h="11906"/>
      <w:pgMar w:left="900" w:right="144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0:00Z</dcterms:created>
  <dc:creator>李春燕</dc:creator>
  <dc:description/>
  <dc:language>en-US</dc:language>
  <cp:lastModifiedBy>kylin</cp:lastModifiedBy>
  <cp:lastPrinted>2011-08-16T10:32:00Z</cp:lastPrinted>
  <dcterms:modified xsi:type="dcterms:W3CDTF">2022-03-28T10:17:54Z</dcterms:modified>
  <cp:revision>2</cp:revision>
  <dc:subject/>
  <dc:title>东莞市水务局行政处罚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