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36"/>
        </w:rPr>
        <w:t>附件</w:t>
      </w:r>
      <w:r>
        <w:rPr>
          <w:sz w:val="24"/>
          <w:szCs w:val="36"/>
        </w:rPr>
        <w:t>2</w:t>
      </w:r>
      <w:r>
        <w:rPr>
          <w:sz w:val="24"/>
          <w:szCs w:val="36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36"/>
          <w:szCs w:val="36"/>
        </w:rPr>
        <w:t>东莞市水务工程建设运营中心固定资产报废处置</w:t>
      </w:r>
      <w:r>
        <w:rPr>
          <w:rFonts w:eastAsia="方正小标宋简体"/>
          <w:sz w:val="36"/>
          <w:szCs w:val="36"/>
        </w:rPr>
        <w:t>询价表</w:t>
      </w:r>
    </w:p>
    <w:p>
      <w:pPr>
        <w:pStyle w:val="Normal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ragraph">
                  <wp:posOffset>97155</wp:posOffset>
                </wp:positionV>
                <wp:extent cx="6213475" cy="777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206"/>
                              <w:gridCol w:w="407"/>
                              <w:gridCol w:w="2245"/>
                              <w:gridCol w:w="2029"/>
                              <w:gridCol w:w="29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报价单位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电话（手机）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（大写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服务承诺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严格按照本项目《询价邀请函》中的项目要求，做好报废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960" w:hanging="0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报价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盖章</w:t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96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612.45pt;mso-wrap-distance-left:9pt;mso-wrap-distance-right:9pt;mso-wrap-distance-top:0pt;mso-wrap-distance-bottom:0pt;margin-top:7.65pt;mso-position-vertical-relative:text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9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206"/>
                        <w:gridCol w:w="407"/>
                        <w:gridCol w:w="2245"/>
                        <w:gridCol w:w="2029"/>
                        <w:gridCol w:w="29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报价单位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电话（手机）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资产名称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（大写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服务承诺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严格按照本项目《询价邀请函》中的项目要求，做好报废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960" w:hanging="0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报价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盖章</w:t>
                            </w:r>
                          </w:p>
                        </w:tc>
                        <w:tc>
                          <w:tcPr>
                            <w:tcW w:w="8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9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96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07:00Z</dcterms:created>
  <dc:creator>严梓芙</dc:creator>
  <dc:description/>
  <cp:keywords/>
  <dc:language>en-US</dc:language>
  <cp:lastModifiedBy>陈影如</cp:lastModifiedBy>
  <cp:lastPrinted>2025-08-15T15:09:00Z</cp:lastPrinted>
  <dcterms:modified xsi:type="dcterms:W3CDTF">2025-08-15T07:0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FF255D02C413288986CB7F4139A0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EyNTc3MTkwZDAzYmNjMzk2ZDVhNGY1Y2ZmYjY1MTYiLCJ1c2VySWQiOiIyOTQwMzczMTUifQ==</vt:lpwstr>
  </property>
  <property fmtid="{D5CDD505-2E9C-101B-9397-08002B2CF9AE}" pid="5" name="commondata">
    <vt:lpwstr>commondata</vt:lpwstr>
  </property>
</Properties>
</file>