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Times New Roman"/>
          <w:kern w:val="2"/>
          <w:sz w:val="36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：        运河治理中心废旧物品处置清单（包组一）</w:t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1064"/>
        <w:gridCol w:w="525"/>
        <w:gridCol w:w="2344"/>
        <w:gridCol w:w="3276"/>
      </w:tblGrid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报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</w:rPr>
              <w:t>资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</w:rPr>
              <w:t>数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  <w:lang w:eastAsia="zh-CN"/>
              </w:rPr>
              <w:t>报价（元）</w:t>
            </w:r>
          </w:p>
        </w:tc>
      </w:tr>
      <w:tr>
        <w:trPr>
          <w:trHeight w:val="10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-6</w:t>
            </w:r>
            <w:r>
              <w:rPr>
                <w:kern w:val="0"/>
                <w:sz w:val="24"/>
                <w:lang w:val="en-US" w:eastAsia="zh-CN"/>
              </w:rPr>
              <w:t>统一废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过磅计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元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（大写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kern w:val="0"/>
                <w:sz w:val="24"/>
                <w:lang w:val="en-US" w:eastAsia="zh-CN"/>
              </w:rPr>
              <w:t>元每吨）</w:t>
            </w:r>
          </w:p>
        </w:tc>
      </w:tr>
      <w:tr>
        <w:trPr>
          <w:trHeight w:val="1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格按照本项目《询价邀请函》中的项目要求，做好报废工作。</w:t>
            </w:r>
          </w:p>
        </w:tc>
      </w:tr>
      <w:tr>
        <w:trPr>
          <w:trHeight w:val="14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24"/>
          <w:szCs w:val="36"/>
          <w:lang w:val="en-US" w:eastAsia="zh-CN"/>
        </w:rPr>
      </w:pPr>
      <w:r>
        <w:rPr>
          <w:rFonts w:eastAsia="Times New Roman"/>
          <w:sz w:val="24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kern w:val="2"/>
          <w:sz w:val="36"/>
          <w:szCs w:val="36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运河治理中心废旧物品处置清单（包组二）</w:t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1064"/>
        <w:gridCol w:w="525"/>
        <w:gridCol w:w="1162"/>
        <w:gridCol w:w="1182"/>
        <w:gridCol w:w="543"/>
        <w:gridCol w:w="1013"/>
        <w:gridCol w:w="1720"/>
      </w:tblGrid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  <w:lang w:eastAsia="zh-CN"/>
              </w:rPr>
              <w:t>包组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</w:rPr>
              <w:t>资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</w:rPr>
              <w:t>数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  <w:lang w:eastAsia="zh-CN"/>
              </w:rPr>
              <w:t>报价（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  <w:lang w:eastAsia="zh-CN"/>
              </w:rPr>
              <w:t>资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4"/>
                <w:lang w:eastAsia="zh-CN"/>
              </w:rPr>
              <w:t>报价（元）</w:t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黑体-GB/T 2312" w:hAnsi="国标黑体-GB/T 2312" w:eastAsia="国标黑体-GB/T 2312" w:cs="国标黑体-GB/T 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国标黑体-GB/T 2312" w:cs="国标黑体-GB/T 2312" w:ascii="国标黑体-GB/T 2312" w:hAnsi="国标黑体-GB/T 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废电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手摇灌浆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电缆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34.5K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舷外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舷外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抽水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发电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电动葫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发电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手拉葫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潜水轴流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马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20-52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处置品整项报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格按照本项目《询价邀请函》中的项目要求，做好报废工作。</w:t>
            </w:r>
          </w:p>
        </w:tc>
      </w:tr>
      <w:tr>
        <w:trPr>
          <w:trHeight w:val="13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-GB/T 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国标楷体-GB/T 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8:00Z</dcterms:created>
  <dc:creator>严梓芙</dc:creator>
  <dc:description/>
  <dc:language>en-US</dc:language>
  <cp:lastModifiedBy>卢凯斌</cp:lastModifiedBy>
  <cp:lastPrinted>2024-04-09T01:48:00Z</cp:lastPrinted>
  <dcterms:modified xsi:type="dcterms:W3CDTF">2025-04-15T10:56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87C9608C46539193BE0FDF8D49C0</vt:lpwstr>
  </property>
  <property fmtid="{D5CDD505-2E9C-101B-9397-08002B2CF9AE}" pid="3" name="KSOProductBuildVer">
    <vt:lpwstr>2052-11.8.2.12024</vt:lpwstr>
  </property>
</Properties>
</file>