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东莞市</w:t>
      </w:r>
      <w:r>
        <w:rPr>
          <w:rFonts w:eastAsia="方正小标宋简体;黑体"/>
          <w:sz w:val="36"/>
          <w:szCs w:val="36"/>
          <w:lang w:val="en-US" w:eastAsia="zh-CN"/>
        </w:rPr>
        <w:t>横岗水库管理处</w:t>
      </w:r>
      <w:r>
        <w:rPr>
          <w:rFonts w:eastAsia="方正小标宋简体;黑体"/>
          <w:sz w:val="36"/>
          <w:szCs w:val="36"/>
        </w:rPr>
        <w:t>固定资产报废处置</w:t>
      </w:r>
      <w:r>
        <w:rPr>
          <w:rFonts w:eastAsia="方正小标宋简体;黑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97155</wp:posOffset>
                </wp:positionV>
                <wp:extent cx="6213475" cy="782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782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06"/>
                              <w:gridCol w:w="407"/>
                              <w:gridCol w:w="2245"/>
                              <w:gridCol w:w="2029"/>
                              <w:gridCol w:w="2935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（大写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服务承诺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严格按照本项目《询价邀请函》中的项目要求，做好报废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616.45pt;mso-wrap-distance-left:9pt;mso-wrap-distance-right:9pt;mso-wrap-distance-top:0pt;mso-wrap-distance-bottom:0pt;margin-top:7.6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06"/>
                        <w:gridCol w:w="407"/>
                        <w:gridCol w:w="2245"/>
                        <w:gridCol w:w="2029"/>
                        <w:gridCol w:w="2935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（大写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服务承诺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严格按照本项目《询价邀请函》中的项目要求，做好报废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9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尛Pěr</cp:lastModifiedBy>
  <cp:lastPrinted>2024-04-08T09:48:00Z</cp:lastPrinted>
  <dcterms:modified xsi:type="dcterms:W3CDTF">2024-11-18T03:58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6302D0AF64F65B5F64AFD62CCB1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