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  <w:r>
        <w:rPr>
          <w:sz w:val="24"/>
          <w:szCs w:val="36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芦村排站固定资产报废处置询价表（第一批）</w:t>
      </w:r>
    </w:p>
    <w:p>
      <w:pPr>
        <w:pStyle w:val="Normal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78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06"/>
        <w:gridCol w:w="407"/>
        <w:gridCol w:w="2245"/>
        <w:gridCol w:w="2029"/>
        <w:gridCol w:w="2935"/>
      </w:tblGrid>
      <w:tr>
        <w:trPr>
          <w:trHeight w:val="67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价单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地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（手机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总价（元）</w:t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村旧排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动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流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  <w:lang w:val="en-US" w:eastAsia="zh-CN"/>
              </w:rPr>
              <w:t>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（元）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（大写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12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明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服务承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严格按照本项目《询价邀请函》中的项目要求，做好报废工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价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8:00Z</dcterms:created>
  <dc:creator>严梓芙</dc:creator>
  <dc:description/>
  <dc:language>en-US</dc:language>
  <cp:lastModifiedBy>joohn</cp:lastModifiedBy>
  <cp:lastPrinted>2024-04-08T09:48:00Z</cp:lastPrinted>
  <dcterms:modified xsi:type="dcterms:W3CDTF">2024-05-27T01:23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